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2-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Решение Ирбейского сельского совета депутатов от 25 декабря 2019 г. №149-р «О бюджете сельского поселения Ирбейского сельсовета на 2020 год и плановый период 2021-2022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,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 исполнением настоящего Решения возложить на главу Ирбейского сельсовета Белоконь Н.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Н.Н.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рбейского сельсовета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к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6:00Z</dcterms:created>
  <dc:creator>Customer</dc:creator>
  <dc:description/>
  <cp:keywords/>
  <dc:language>en-US</dc:language>
  <cp:lastModifiedBy>Пользователь Windows</cp:lastModifiedBy>
  <cp:lastPrinted>2020-11-23T13:43:00Z</cp:lastPrinted>
  <dcterms:modified xsi:type="dcterms:W3CDTF">2020-12-23T03:12:00Z</dcterms:modified>
  <cp:revision>19</cp:revision>
  <dc:subject/>
  <dc:title/>
</cp:coreProperties>
</file>